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701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3349-02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1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ха Михаила Александровича, * года рождения, уроженца *, </w:t>
      </w:r>
      <w:r>
        <w:rPr>
          <w:bCs/>
          <w:color w:val="000000"/>
          <w:sz w:val="28"/>
          <w:szCs w:val="28"/>
        </w:rPr>
        <w:t>гражданина Российской Федерации, работающего *, зарегистрированного по адресу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20.08.2024 в 00 час. 01 мин. Булах М.А., зарегистрированный по адресу: </w:t>
      </w:r>
      <w:r>
        <w:rPr>
          <w:bCs/>
          <w:color w:val="000000"/>
          <w:sz w:val="28"/>
          <w:szCs w:val="28"/>
        </w:rPr>
        <w:t>*, д.15</w:t>
      </w:r>
      <w:r>
        <w:rPr>
          <w:sz w:val="28"/>
          <w:szCs w:val="28"/>
        </w:rPr>
        <w:t>, своевременно не уплатил штраф в размере 3 000 руб., назначенный постановлением № 18810086230000769168 от 09.06.2024 за совершение административного правонарушения, предусмотренного ч.3 ст. 12.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улах М.А. на рассмотрение дела </w:t>
      </w:r>
      <w:r>
        <w:rPr>
          <w:sz w:val="28"/>
          <w:szCs w:val="28"/>
          <w:lang w:val="en-US"/>
        </w:rPr>
        <w:t>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о месте и времени рассмотрения дела об административном правонарушении извещен надлежащим образом, 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>Булаха М.А.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9.06.2024. Постановление вступило в законную силу 20.06.2024. Оплатить штраф Булах М.А. должен был до 19.08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улаха М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117 от 03.05.2025 по делу об административном правонарушении, в котором указаны обстоятельства совершения Булахом М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Булаху М.А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0769168 от 09.06.2024, в котором Булах М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086230000769168 в период с 09.06.2024 по 03.05.2025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Булаха М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лаха М.А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Булаху М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Булаха Михаила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7012520178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